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Директор МКОУ «Падарская СОШ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дрисов Э.И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______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кабинетом:     Шихалиева З.И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ён в эксплуатацию    01.09.2003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чатные наглядные пособия (карты, таблицы, плакаты, репродукции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Методические и учебные пособия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отек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2"/>
        <w:gridCol w:w="3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88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жарная сигнализация / дымоуловители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ихалиева З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Учителя, работающие в кабине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суфова Г.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делов Дж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футза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 с механическим побуждением. Выпуск приточного воздуха на высоте 6 метров от по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rPr/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/>
      </w:pPr>
      <w:r>
        <w:rPr>
          <w:sz w:val="24"/>
          <w:szCs w:val="24"/>
        </w:rPr>
        <w:t>Фундамент - блоки ж/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,</w:t>
      </w:r>
    </w:p>
    <w:p>
      <w:pPr>
        <w:pStyle w:val="Normal"/>
        <w:rPr/>
      </w:pPr>
      <w:r>
        <w:rPr>
          <w:sz w:val="24"/>
          <w:szCs w:val="24"/>
        </w:rPr>
        <w:t>крыша – рубероид, потолок – побелка,</w:t>
      </w:r>
    </w:p>
    <w:p>
      <w:pPr>
        <w:pStyle w:val="Normal"/>
        <w:rPr/>
      </w:pPr>
      <w:r>
        <w:rPr>
          <w:sz w:val="24"/>
          <w:szCs w:val="24"/>
        </w:rPr>
        <w:t xml:space="preserve">полы – дощатые по деревянным стропилам, </w:t>
      </w:r>
    </w:p>
    <w:p>
      <w:pPr>
        <w:pStyle w:val="Normal"/>
        <w:rPr/>
      </w:pPr>
      <w:r>
        <w:rPr>
          <w:sz w:val="24"/>
          <w:szCs w:val="24"/>
        </w:rPr>
        <w:t>проёмы дверные – деревянные, оконные - пласти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краска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40"/>
          <w:szCs w:val="40"/>
        </w:rPr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равила поль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/>
      </w:pPr>
      <w:r>
        <w:rPr/>
        <w:t>2. Учитель должен:</w:t>
      </w:r>
    </w:p>
    <w:p>
      <w:pPr>
        <w:pStyle w:val="Normal"/>
        <w:rPr/>
      </w:pPr>
      <w:r>
        <w:rPr/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/>
      </w:pPr>
      <w:r>
        <w:rPr/>
        <w:t>3. Не допускать проведения в спортивном зале внеклассных непрофильных мероприятий</w:t>
      </w:r>
    </w:p>
    <w:p>
      <w:pPr>
        <w:pStyle w:val="Normal"/>
        <w:rPr/>
      </w:pPr>
      <w:r>
        <w:rPr/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/>
      </w:pPr>
      <w:r>
        <w:rPr/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/>
      </w:pPr>
      <w:r>
        <w:rPr/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/>
      </w:pPr>
      <w:r>
        <w:rPr/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pacing w:val="1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</w:rPr>
        <w:t xml:space="preserve">возлагается на материально ответственных лиц кабинетов.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допускать нахождения в спортзале учащихся, а также посторонних лиц, без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Во время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При возникновении ситу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</w:rPr>
        <w:t>V. По окончании рабо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после окончания занятий проверить списочный состав учащихс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убрать спортинвентарь в отдельное помещ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сти в порядок своё рабочее мест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выключить электроосвещение, электрооборудование и закрыть спортзал на клю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о недостатках, обнаруженных во время проведения учебных занятий, сообщить админист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11"/>
        <w:gridCol w:w="1370"/>
        <w:gridCol w:w="2304"/>
        <w:gridCol w:w="196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электрическую проводку и розетку с заземлением для компьюте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ТСО: колонками для компьютера, техникой для просмотра аудио - видеоматериала к урока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ционно-коммуникационным технолог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сы препятствий (забор, скамейка, разрушенная лестн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гимназ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Методический уголок» методическим материалом и рекомендациями к урокам 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АХЧ, 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б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взрослый 9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по 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атные наглядные пособ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737"/>
        <w:gridCol w:w="2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л/а эстафеты в Засвияж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областной л/а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одвиж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начально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реднего звена гимназ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тарше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ы по физической подготовке учащихся 1-11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л/а эстафеты» в Засвияжском районе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областной л/а эстафеты»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ая ос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098"/>
        <w:gridCol w:w="1737"/>
        <w:gridCol w:w="172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-4 класс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ов Ж.К., Кузнецов В.С. Практикум по теории  и методики физического воспитания, 200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  <w:sz w:val="24"/>
                <w:szCs w:val="24"/>
              </w:rPr>
              <w:t>Лях В.И. Тесты в физическом воспитании школьников. Пособие для учителя, Москва, 20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Физкультурно-оздоровительная работа в школе: методическое пособие. – М.: НЦ ЭНАС, 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 А.Л.Баскетбол в школе. - Ижевск,1996-40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ышева Л.А.Урок физической культуры. Метод. пособие для учителей образовательных школ. г.Набережные Челны, 20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Зимние подвижные игры:1-4 классы./Авт.-сост. А.Ю.Патрикеев.-М:ВАКО,2009.-176с (Мозаика детского отдыха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2.-176с.,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.М.Народные игры на уроках физической культуры.- Набережные Челны.,1996,16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Левченко А.Н., Матысо В.Ф. Игры, которых не было. Сборник спортивно-подвижных игр М: Педагогическое общество России, 2007.-128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Физическая культура. 1-11классы: подвижные игры на уроках и во внеурочное время./авт.-сост. С.Л.Садыкова, Е.И.Лебедева.-Волгаград: Учитель,2008.- 92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цкий Г.А., Кузнецов В.С. Ритмические упражнения, хореография и игры на уроках физической культуры: методическое пособие. - М.: Дрофа, 200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Упражнения и игры с мячами. - М.: НЦ ЭНАС, 200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8:00Z</dcterms:created>
  <dc:creator>Admin</dc:creator>
  <dc:description/>
  <cp:keywords/>
  <dc:language>en-US</dc:language>
  <cp:lastModifiedBy>Пользователь Windows</cp:lastModifiedBy>
  <cp:lastPrinted>2018-02-14T12:23:00Z</cp:lastPrinted>
  <dcterms:modified xsi:type="dcterms:W3CDTF">2019-05-08T05:43:00Z</dcterms:modified>
  <cp:revision>34</cp:revision>
  <dc:subject/>
  <dc:title/>
</cp:coreProperties>
</file>