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2 </w:t>
      </w:r>
    </w:p>
    <w:p>
      <w:pPr>
        <w:pStyle w:val="Normal1"/>
        <w:jc w:val="right"/>
        <w:rPr/>
      </w:pPr>
      <w:r>
        <w:rPr>
          <w:b/>
          <w:sz w:val="24"/>
        </w:rPr>
        <w:t xml:space="preserve">к  </w:t>
      </w:r>
      <w:r>
        <w:rPr>
          <w:sz w:val="24"/>
        </w:rPr>
        <w:t xml:space="preserve">Положению о порядке обеспечения учебниками и 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учебными пособиями обучающихся муниципального казенного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 xml:space="preserve">общеобразовательного учреждения </w:t>
      </w:r>
    </w:p>
    <w:p>
      <w:pPr>
        <w:pStyle w:val="Normal1"/>
        <w:jc w:val="right"/>
        <w:rPr>
          <w:b/>
          <w:b/>
          <w:sz w:val="24"/>
        </w:rPr>
      </w:pPr>
      <w:r>
        <w:rPr>
          <w:sz w:val="24"/>
        </w:rPr>
        <w:t>«Падарская  средняя общеобразовательная школа»</w:t>
      </w:r>
    </w:p>
    <w:p>
      <w:pPr>
        <w:pStyle w:val="Normal1"/>
        <w:jc w:val="center"/>
        <w:rPr/>
      </w:pPr>
      <w:r>
        <w:rPr>
          <w:b/>
          <w:sz w:val="24"/>
        </w:rPr>
        <w:t xml:space="preserve">ЦИКЛОГРАММА </w:t>
        <w:br/>
        <w:t xml:space="preserve">ДЕЯТЕЛЬНОСТИ МУНИЦИПАЛЬНОГО КАЗЕННОГО ОБЩЕОБРАЗОВАТЕЛЬНОГО УЧРЕЖДЕНИЯ «ПАДАРСКАЯ СРЕДНЯЯ ОБЩЕОБРАЗОВАТЕЛЬНАЯ ШКОЛА» ПО ВОПРОСАМ ОБЕСПЕЧЕНИЯ ОБУЧАЮЩИХСЯ УЧЕБНИКАМИ И УЧЕБНЫМИ ПОСОБИЯМИ </w:t>
      </w:r>
    </w:p>
    <w:tbl>
      <w:tblPr>
        <w:tblW w:w="14709" w:type="dxa"/>
        <w:jc w:val="righ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874"/>
        <w:gridCol w:w="2835"/>
      </w:tblGrid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Анализирует необходимое количество учебников,  обеспечивающих реализацию учебного плана школы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 школы, количеством обучающихся и формирует потребность в учебной литературе по своему предмету; передаёт данные руководителю методического объеди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/>
            </w:pPr>
            <w:r>
              <w:rPr>
                <w:sz w:val="24"/>
              </w:rPr>
              <w:t>Январь-</w:t>
            </w:r>
          </w:p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ледит за состоянием  учебников и учебных пособий по своему предмет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 программе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Выявляет обучающихся, которые нуждаются в обеспечении учебниками и учебными пособиями из фонда учебной литературы библиотеки и содействует обеспечению этих учащихся бесплатными учебниками из фонда учебной литературы библиотеки школы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Участвует в выдаче и приеме учебников из фонда учебной литературы библиотеки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й,  июнь, август, 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1 раз в полугод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мере прихода новых обучающихс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jc w:val="both"/>
              <w:rPr/>
            </w:pPr>
            <w:r>
              <w:rPr>
                <w:sz w:val="24"/>
              </w:rPr>
              <w:t xml:space="preserve">о числе учебников,  имеющихся в фонде учебной литературы библиотеки школ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"/>
              </w:numPr>
              <w:ind w:left="60" w:hanging="0"/>
              <w:jc w:val="both"/>
              <w:rPr/>
            </w:pPr>
            <w:r>
              <w:rPr>
                <w:sz w:val="24"/>
              </w:rPr>
              <w:t xml:space="preserve">с правилами пользования учебниками из фонда библиотеки школы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июнь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рганизует и проводит работу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май,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август,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мере прихода новых учащихс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</w:rPr>
              <w:t>Руководитель школьного методического объеди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Изучение на заседании методического объединения  приказа МОиН РФ об утверждении федерального перечня учебников на следующий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брабатывает заявки учителей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едеральному перечню учебников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образовательным программам, реализуемым в школе    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Определяет перечень учебников для каждого конкретного класса по своей предметной области и доводит его до сведения заместителя директора по УВР, курирующему данное направ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Определяет в соответствии с образовательными программами, реализуемыми в школе минимальный перечень дидактических материалов для обучающихся (рабочие тетради, контурные карты и т.д.), приобретаемых за счет средств родителей (законных представителей) и (или) за счет средств от иной приносящей доход деятельност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едующий библиотек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в школе образовательными программ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екабрь,  янва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Формирует потребность гимназии  в учебниках и учебных пособиях в соответствии с Федеральным перечнем, образовательными программами школы и количеством обучающих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евраль, 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Составляет совместно с заместителями директора сводный заказ  на учебники и учебные пособия и представляет его на утверждение директору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Готовит отчет об обеспеченности учебниками и учебными пособиями обучающихся школы на начало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Информирует педагогических и руководящих работников школы об изменениях в фонде учебной литер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дин раз в триместр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Готовит для утверждения директором школы перечень учебников и учебных пособий, принимаемых взамен утерянны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ай-июн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существляет подготовку к приему от обучающихся учебников и учебных пособи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одит смотр-конкурс на  лучшее состояние учебной книги 1-4 класс, 5-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уществляет массовую выдачу учебников 1-11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уществляет массовый прием учебников 1-11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й, июн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уществляет процедуру приема взамен утерянны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Информирует педагогический коллектив о вновь поступивших учебниках, литератур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меститель директора по УВР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Формирует список учебников и учебных пособий для организации образовательного процесса школы на предстоящий учебный год и представляет его на рассмотрение педагогического сове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Информирует обучающихся и их родителей (законных представителей) о перечне учебников и учебных пособий, входящих в комплект для обучения в данном классе в предстоящем учебном году, о наличии их в библиотеке через сайт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 оформление стенда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 01 июн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нтролирует уровень обеспечения учебниками и учебными пособиями обучаю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Осуществляет контроль за обеспечением учителями  преемственности по вертикали (преемственность обучения с 1 по 11 класс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в школе образовательными программ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одит работу по составлению перечня учебников,    планируемых на следующий учебный год для реализации образовательной программы О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рганизует работу с педагогическим коллективом по изучению и анализу  федерального перечня учебных издани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Ежегодно контролирует соответствие реализуемого УМК школы стандартам,    учебным  программам,    Федеральному  перечню учебных изд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рмирует сводную заявку на повышение квалификации учителей по новым УМ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по заявкам учителей и руководителей ШМО 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Организует обсуждение на  педагогическом совете школы вопрос по учебному книгообеспечению обучающихся школ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рт, апрель,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</w:rPr>
              <w:t>Директор школ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тверждает нормативно- правовую базу по книгообеспечению в рамках своей компетен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тверждает прогноз потребности учебников на следующий год,   в т.ч. прогноз финансовой потребности с учетом многоканального 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арт, 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Определяет пути привлечения дополнительных средств на покупку учебников. Определяет лицо,   ответственное  за организацию учебно-методического обеспечения образовательного процесса школ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Определяет  и контролирует порядок обеспечения обучающихся школы учебной литератур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январь, 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Оценивает деятельность работников школы по обеспечению обучающихся учебной литературой,   определяет меры поощ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7:00Z</dcterms:created>
  <dc:creator>1</dc:creator>
  <dc:description/>
  <cp:keywords/>
  <dc:language>en-US</dc:language>
  <cp:lastModifiedBy>Эмиль</cp:lastModifiedBy>
  <cp:lastPrinted>2013-02-16T12:16:00Z</cp:lastPrinted>
  <dcterms:modified xsi:type="dcterms:W3CDTF">2019-04-26T12:28:00Z</dcterms:modified>
  <cp:revision>3</cp:revision>
  <dc:subject/>
  <dc:title>Приложение № 2 </dc:title>
</cp:coreProperties>
</file>