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Зам. директора по ВР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Джанбалаева З.Г. 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«__»________2021г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24"/>
        </w:rPr>
      </w:pPr>
      <w:r>
        <w:rPr>
          <w:rFonts w:cs="Comic Sans MS" w:ascii="Comic Sans MS" w:hAnsi="Comic Sans MS"/>
          <w:b/>
          <w:sz w:val="96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24"/>
        </w:rPr>
      </w:pPr>
      <w:r>
        <w:rPr>
          <w:rFonts w:cs="Comic Sans MS" w:ascii="Comic Sans MS" w:hAnsi="Comic Sans MS"/>
          <w:sz w:val="48"/>
          <w:szCs w:val="24"/>
        </w:rPr>
        <w:t xml:space="preserve">экологического отряда «Радуг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44"/>
          <w:szCs w:val="24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9817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8"/>
          <w:szCs w:val="24"/>
        </w:rPr>
        <w:t xml:space="preserve">Руководитель отряда:Д.М.Зубаилов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8"/>
          <w:szCs w:val="24"/>
        </w:rPr>
        <w:t xml:space="preserve">учитель географии и экологии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  <w:t xml:space="preserve">МБОУ «Падарская СОШ»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  <w:t>Дербентского района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32"/>
          <w:szCs w:val="24"/>
          <w:u w:val="single"/>
        </w:rPr>
      </w:pPr>
      <w:r>
        <w:rPr>
          <w:rFonts w:cs="Comic Sans MS" w:ascii="Comic Sans MS" w:hAnsi="Comic Sans MS"/>
          <w:sz w:val="32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Школьный экологический отряд «Радуга» является общественной независимой организацией. Приём в члены отряда осуществляется на добровольных началах для обучающихся 5 класса МБОУ «Падарская СОШ» на общешкольной лине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Целью</w:t>
      </w:r>
      <w:r>
        <w:rPr>
          <w:rFonts w:cs="Comic Sans MS" w:ascii="Comic Sans MS" w:hAnsi="Comic Sans MS"/>
          <w:sz w:val="24"/>
          <w:szCs w:val="24"/>
        </w:rPr>
        <w:t xml:space="preserve"> деятельности школьного экологического отряда «Радуга» является создание широких возможностей для формирования природоохранной компетенции и воспитания экологической культуры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Для достижения данной цели необходимо решить ряд </w:t>
      </w:r>
      <w:r>
        <w:rPr>
          <w:rFonts w:cs="Comic Sans MS" w:ascii="Comic Sans MS" w:hAnsi="Comic Sans MS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Comic Sans MS" w:ascii="Comic Sans MS" w:hAnsi="Comic Sans MS"/>
          <w:sz w:val="24"/>
          <w:szCs w:val="24"/>
        </w:rPr>
        <w:t>- планирование ряда экологических событий, направленных на повышение уровня знаний о природе, способах её охраны и приумножения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создание условия для участия учащихся в охране окружающей среды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</w:rPr>
        <w:t>воспитание любви и бережного отношения к природе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улучшение трудовой подготовки и профессиональной ориентации школьников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Arial" w:ascii="Comic Sans MS" w:hAnsi="Comic Sans MS"/>
          <w:sz w:val="24"/>
          <w:szCs w:val="24"/>
        </w:rPr>
        <w:t>- объединение усилий педагогов, учащихся, родителей, широкой общественности по благоустройству сельских территорий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воспитание бережного отношения к природным богатствам своего края, рационального природопользования, эстетического оформления территории села и конкретно школьной территории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формирование навыков ведение исследовательской работы по изучению природы, экологической обстановки родного края, влияния экологических факторов на здоровье человека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</w:rPr>
        <w:t>развитие самостоятельности в действиях  по  улучшению эк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ограмма деятельности школьного экологического отряда «Радуга» рассчитана на 1 год и включает </w:t>
      </w:r>
      <w:r>
        <w:rPr>
          <w:rFonts w:cs="Comic Sans MS" w:ascii="Comic Sans MS" w:hAnsi="Comic Sans MS"/>
          <w:b/>
          <w:sz w:val="24"/>
          <w:szCs w:val="24"/>
        </w:rPr>
        <w:t>три направления природоохранной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работы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просветитель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общественно-полезна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  <w:t>В основу программы положены принципы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возможности личного участия в образовательном процессе обучающихся младш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возможность личного участия в выявлении экологических проблем, принятия и реализации решений в отношении качеств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обеспечение мотивации, заинтересованности, значимости деятельности ребенка для него самого и для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теоретические знания должны находить применение в практической, исследователь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 xml:space="preserve">отказ от сложных, претендующих на научный результат, методов исследования в работе с деть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" w:ascii="Comic Sans MS" w:hAnsi="Comic Sans MS"/>
          <w:sz w:val="36"/>
          <w:szCs w:val="24"/>
          <w:u w:val="single"/>
        </w:rPr>
        <w:t xml:space="preserve">План деятельности экологического отряда «Радуг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  <w:t>по направл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  <w:t>на 2021-202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Просветительская природоохранная деятельность 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№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Название экологически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Обсуждение плана работы ЭО, выбор командира отряда, девиза,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Публикация результатов работы ЭО в  школьной газете «19 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Творческая группа Э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Редакция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Лекция «Влияние транспорта на окружающую ср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Зелёный альманах «Царевна ли лягуш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виртуальной экскурсии «Жизнь обитателей сада и о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Экологический праздник в рамках предметной недели естественны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Подготовка лекторских групп для выступления на классных часах, согласно экологическому календа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Конкурс мультимедийных презентаций  по теме «Вода – источник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Тематическая линейка ко Дню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Тематическая  линейка ко Дню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1 –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 xml:space="preserve">Встреча с работниками эколого-биологического цен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Style16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Общественно-полезная природоохранная деятельность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4"/>
        <w:gridCol w:w="1717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Название экологических собы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част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Заготовка семян сорных растений для подкормки птиц зим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-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Изготовление кормушек для зимующих пт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 -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Экологическая операция: «Птичья столова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зработка маршрута экологической тропы на территории МБОУ «Падарская СОШ» и за пределами с.Пад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рганизация экологического субботника по очистке территории МБОУ «Падарская СОШ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чистка берегов р. Уллуч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адка саженцев красного дуба периметру спортивной площадки МБОУ «Падарская СОШ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5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yle1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Учебно-познавательная природоохранная деятельность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0"/>
        <w:gridCol w:w="1417"/>
        <w:gridCol w:w="1732"/>
        <w:gridCol w:w="237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№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Название экологических соб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Участ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икторина «Лекарственные растения вокруг н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Праздник «Легенды о цве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-4 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мультимедиа-презентации для проведения эколого-биологической викторины «Виртуозы  маскиров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10-11  классы – участники виктор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презентаций: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икторина: 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ЭО – веду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9-10 кл – разработчики презентаций,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Практическая работа «Размножение с\х растений семен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Интеллектуальная игра «В мире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-7 клас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Практическая работа «Моделирование пищевых связей в саду и ого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u w:val="single"/>
        </w:rPr>
        <w:t>Перечень методической и учебной литератур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Литература для педагогов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уворова В.М. «Опыт экологической работы со школьниками». – Волгоград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Фадеева Г.А. «Химия и экология».- Волгоград, 2005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Формирование экологической культуры жителей города / Народная школа № 5,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й турнир / Последний звонок №12, 2002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рок экологии в тридевятом царстве / Педсовет № 5, 200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ценка / Педсовет №9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нь птиц / Педсовет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иничкин день / Педсовет № 7,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валка по имени Земля / Педсовет №1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астушки на экологическую тему / Педсовет № 7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мирный день Земли / Педсовет № 2, 2010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казка о том, как колобок  в лес убежал / Педсовет № 3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казка / Педсовет № 6, 2003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е игры / Пед. творчество № 9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е сказки / Педсовет № 11, 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дравствуйте пернатые, Наш дом – планета Земля / Педсовет № 8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я в филологии / Педсовет №11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игра «Лик Земли» / Последний звонок № 12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имитриев А.Д. «Экология Чувашской Республики».- Чебоксары, 199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крыльях весну принесли / Последний звонок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color w:val="000000"/>
        </w:rPr>
        <w:t>Война как фактор ухудшения среды обитания, игровые задачи по экологии / Последний звонок № 8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емля – наш общий дом / Последний звонок №12,2005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тература  для воспитанников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тодические разработки внеклассных мероприятий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хова Т. С., Строганов В. И. «Природоведение: введение в биологию и экологию» 5 класс.- М.: 2009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лова А.М.,  Шорина Н.И. «Экология растений», 6 класс - М.: Вентана-Граф,</w:t>
        <w:tab/>
        <w:t>2008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абенко В.Г., Богомолов Д.В. и др  «Экология животных», 7 класс - М.: Вентана-Граф, 2001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Comic Sans MS" w:ascii="Comic Sans MS" w:hAnsi="Comic Sans MS"/>
        </w:rPr>
        <w:t>Фёдорова М.З.,  Кучменко В.С., Лукина Т.П. «Экология человека. Культура здоровья», 8 класс -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вец И.М., Добротина Н.А. «Биосфера и человечество», 9 класс - 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 xml:space="preserve">Чернова Н.М.,  Галушкин В.М., Константинов В.М. «Экология», 10-11 класс - М.: Просвещение </w:t>
        <w:tab/>
        <w:t>2007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циклопедия для детей «Биология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циклопедия для детей «Человек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жинни Джонсон «Животные (млекопитающие, птицы, рыбы). – М.: АСТ, 2001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ская энциклопедия «Животные». –М.: Махаон, 2006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Акимушкин И.И. «Мир животных: Птицы, рыбы, земноводные и пресмыкающиеся».- М.: Мысль, 1999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изнь животных: в 7т./ под редакцией Ю.И.Полянского. –М.: Просвещение, 1987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Иллюстрированная энциклопедия рыб / под ред. П.А. Моисеева. – Прага: Артия, 1982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гнев А.В. «Змеи в домашнем террариуме».- М.: Аквариум, 2002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 xml:space="preserve">Хрестоматия по зоологии для 6-7 классов / сост. С.А. Молис. –М.: Просвещение, 1971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Удивительное в жизни животных / под ред. проф. А.с. Константинова и проф. Н.И. Лариной.- Саратов, 1966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олотницкий Н.Ф. «Аквариум любителя».- М.: ТЕРРА, 1993 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йков Б.Е. «Зоологические экскурсии».- М.: Топикал, 1994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Боднарук М.М., Ковылина Н.В. «Занимательные материалы и факты по общей биологии в вопросах и ответах». - Волгоград: Учитель, 2007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00:00Z</dcterms:created>
  <dc:creator>www.PHILka.RU</dc:creator>
  <dc:description/>
  <cp:keywords/>
  <dc:language>en-US</dc:language>
  <cp:lastModifiedBy>Алиса</cp:lastModifiedBy>
  <dcterms:modified xsi:type="dcterms:W3CDTF">2021-12-22T10:23:00Z</dcterms:modified>
  <cp:revision>22</cp:revision>
  <dc:subject/>
  <dc:title/>
</cp:coreProperties>
</file>