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0" w:after="75"/>
        <w:rPr>
          <w:b w:val="false"/>
          <w:b w:val="false"/>
          <w:color w:val="D01415"/>
          <w:sz w:val="28"/>
          <w:szCs w:val="28"/>
        </w:rPr>
      </w:pPr>
      <w:hyperlink r:id="rId2">
        <w:r>
          <w:rPr>
            <w:rStyle w:val="InternetLink"/>
            <w:b/>
            <w:color w:val="D01415"/>
            <w:sz w:val="28"/>
            <w:szCs w:val="28"/>
            <w:u w:val="none"/>
          </w:rPr>
          <w:t>В МКОУ «Падарская СОШ» стартовала акция «Волшебство новогодней поры». В этом году Республиканская акция «Волшебство новогодней поры» стартует в период с 20 декабря 2019 года по 30 декабря 2019 года.</w:t>
        </w:r>
      </w:hyperlink>
      <w:r>
        <w:rPr>
          <w:b w:val="false"/>
          <w:sz w:val="28"/>
          <w:szCs w:val="28"/>
        </w:rPr>
        <w:t> 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bookmarkStart w:id="0" w:name="_GoBack"/>
      <w:bookmarkEnd w:id="0"/>
      <w:r>
        <w:rPr>
          <w:bCs/>
          <w:color w:val="555555"/>
          <w:sz w:val="28"/>
          <w:szCs w:val="28"/>
        </w:rPr>
        <w:t>В МКОУ «Падарская средняя общеобразовательная школа» стартовала акция «Волшебство новогодней поры». </w:t>
      </w:r>
      <w:r>
        <w:rPr>
          <w:bCs/>
          <w:color w:val="292929"/>
          <w:sz w:val="28"/>
          <w:szCs w:val="28"/>
        </w:rPr>
        <w:t>В этом году Республиканская акция «Волшебство новогодней поры» стартует в период с 05 декабря 2019 года по 30 декабря 2019 года.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 xml:space="preserve"> </w:t>
      </w:r>
      <w:r>
        <w:rPr>
          <w:bCs/>
          <w:color w:val="292929"/>
          <w:sz w:val="28"/>
          <w:szCs w:val="28"/>
        </w:rPr>
        <w:t>«Волшебство новогодней поры» - это ежегодная республиканская акция, которая проводится с целью популяризации активного отдыха и творчества учащихся, повышения молодежного досуга, вовлечения молодежи в социальную практику, укрепление сотрудничества между институтами государственной власти и органами местного самоуправления.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>В рамках школьной акции был составлен план мероприятий школы: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>1.Социальная акция «Если не мы, то кто?»  (Помощь малоимущим гражданам. Сбор зимней одежды, обуви, денег, предметов повседневного спроса);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>2.Социальная акция «Дед Мороз и все-все-все» (новогоднее представление для детей с приглашением детей ограниченными возможностями здоровья);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>3.Социальная акция «Помощь ветерану»;</w:t>
      </w:r>
    </w:p>
    <w:p>
      <w:pPr>
        <w:pStyle w:val="Style13"/>
        <w:shd w:fill="F7F7F7" w:val="clear"/>
        <w:spacing w:before="120" w:after="120"/>
        <w:rPr>
          <w:rFonts w:ascii="Arial" w:hAnsi="Arial" w:cs="Arial"/>
          <w:bCs/>
          <w:color w:val="555555"/>
          <w:sz w:val="28"/>
          <w:szCs w:val="28"/>
        </w:rPr>
      </w:pPr>
      <w:r>
        <w:rPr>
          <w:bCs/>
          <w:color w:val="292929"/>
          <w:sz w:val="28"/>
          <w:szCs w:val="28"/>
        </w:rPr>
        <w:t>4.Новогодняя встреча «Теплота детям» (Посещение детей на дому, находящихся на домашнем обучении).</w:t>
      </w:r>
    </w:p>
    <w:p>
      <w:pPr>
        <w:pStyle w:val="Normal"/>
        <w:rPr>
          <w:rFonts w:ascii="Arial" w:hAnsi="Arial" w:cs="Arial"/>
          <w:bCs/>
          <w:color w:val="555555"/>
          <w:sz w:val="28"/>
          <w:szCs w:val="28"/>
        </w:rPr>
      </w:pPr>
      <w:r>
        <w:rPr>
          <w:rFonts w:cs="Arial" w:ascii="Arial" w:hAnsi="Arial"/>
          <w:bCs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itemcategory">
    <w:name w:val="newsitem_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sabnova.ru/sobytiya/1150-v-mkou-sabnavinskaya-srednyaya-obshcheobrazovatelnaya-shkola-im-umakhanova-m-s-i-startovala-aktsiya-volshebstvo-novogodnej-pory-v-etom-godu-respublikanskaya-aktsiya-volshebstvo-novogodnej-pory-startuet-v-period-s-20-dekabrya-2017-goda-po-10-yanvarya-2018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20:00Z</dcterms:created>
  <dc:creator>Алиса</dc:creator>
  <dc:description/>
  <cp:keywords/>
  <dc:language>en-US</dc:language>
  <cp:lastModifiedBy>Алиса</cp:lastModifiedBy>
  <dcterms:modified xsi:type="dcterms:W3CDTF">2019-12-09T04:54:00Z</dcterms:modified>
  <cp:revision>4</cp:revision>
  <dc:subject/>
  <dc:title>В МКОУ «Сабнавинская средняя общеобразовательная школа им</dc:title>
</cp:coreProperties>
</file>