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анные о педагогиче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«Падар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–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40" w:first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700"/>
        <w:gridCol w:w="2268"/>
        <w:gridCol w:w="1275"/>
        <w:gridCol w:w="1560"/>
        <w:gridCol w:w="1984"/>
        <w:gridCol w:w="2572"/>
        <w:gridCol w:w="239"/>
      </w:tblGrid>
      <w:tr>
        <w:trPr>
          <w:trHeight w:val="755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9" w:firstLine="8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исло, месяц,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житель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и должно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9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рисов Эдик Идрис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197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1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бекова Хамис Гаджиал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97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 по УВ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нбалаева Зульяна Гюльахме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197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а Индира Ома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196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шихова Таибат Маз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196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лова Диана Магоме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197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ланова Людмила Набиюл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197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 и лите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ова Эсмира Курбанал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198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ель начальных клас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елов Джамид Беде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196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-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5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рафилова Авсане Мура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198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ель начальных клас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ханова Перизат Ханмурад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96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КТНД , социоло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шихова Гюльсенем Магоме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195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 и лите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юльмагомедов Магомед Мустаф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96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 и обще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нбалаева Абдат Халимб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195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ель начальных клас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балаева Наира Байра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198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ель биолог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нбалаева Эльмая Кады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195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ель начальных клас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яшова Саадет Вахид к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198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лова Земине Джава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196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ель родного яз и род.литер.(азерб.яз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исов Исабала Рам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197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ель истории и обще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илов Сейдали Пирахме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196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 и физ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илова Эльнара Гаджикер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198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 и обще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рафилов Илмиддин Ахмедханови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194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хими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ев Физули Абасови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195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об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2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хлярова Динара Ашурбегов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6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шихова Замира Гюльахмедов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198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ель начальных клас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хлярова Солмаз Рамисов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195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ель начальных клас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хлярова Тахмиля Арзуманов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198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ель начальных клас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ева Гульдесте Джанмирзоев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196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 и лите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ева Камилла Фахраддинов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198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ель матем, физ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2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дова Гюльминаз Джафаров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197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одного язи род.лите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жидова Сафера Зейналбеков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197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а Зиярет Раджабов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195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, физики, астроном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рова Арзу Наджафов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97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джев Курбанали Шихшабе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96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з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диева Афина Магомедов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197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ог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джева Гюллер Эльдаров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197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кербекова Диляра Камалутдинов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197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ель русс.яз и лите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алиева Заира Исрафилов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198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-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фова Габибат Рамазанов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198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ель физ-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ова Радмила Фарха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97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вожат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фова Анара Фахретд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98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, инфор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шихова Замира Гюльахме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198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балаева Су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хрим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198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обучение на дом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ева Бахчаг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196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а Алиса Кайбул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И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рафилова Эльмира Ильмитд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аева Альфира Везирахме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нтк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29" w:firstLine="8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образовательное учреждение «Пада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а Зюльфия Эльдарх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 село Пада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Падар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нтк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7:00Z</dcterms:created>
  <dc:creator>МКОУ ПАДАРСКАЯ СОШ</dc:creator>
  <dc:description/>
  <cp:keywords/>
  <dc:language>en-US</dc:language>
  <cp:lastModifiedBy>Пользователь Windows</cp:lastModifiedBy>
  <dcterms:modified xsi:type="dcterms:W3CDTF">2018-11-26T06:38:00Z</dcterms:modified>
  <cp:revision>9</cp:revision>
  <dc:subject/>
  <dc:title/>
</cp:coreProperties>
</file>