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Дагеста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вгуста 2019г. №1540-05/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/2020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41"/>
        <w:gridCol w:w="2144"/>
        <w:gridCol w:w="2219"/>
      </w:tblGrid>
      <w:tr>
        <w:trPr>
          <w:tblHeader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итогам анализа проведения государственной итоговой аттестации по образовательным программам основного общего и среднего общего образования (ГИА) в 2018/2019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и статистического анализа по итогам проведения государственной итоговой аттестации по образовательным программам основного общего (далее – ГИА-9 или ОГЭ) и среднего общего (далее – ГИА-11)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с главами муниципалит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руководителями муниципальных органов управлениям 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муниципальными координа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руководителями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и семинарах с лицами, привлекаемыми к организации и проведению ГИА-9, ГИА-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педагогических сове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полнительных организационных и технических мер по итогам недостатков и нарушений, выявленных при подготовке и проведении государственной итоговой аттестации (далее – ГИА) в 2018/2019 учебном году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ноябрь 2019 год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 РД «Дагестанский институт развития образования» (далее – ДИРО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ы, осуществляющие управление в сфере образования (далее-МОУО), образовательные организации (далее – ОО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ездных семинаров, совещаний в муниципальных образованиях, где были допущены наибольшее количество организационных и технологических ошибок при организации и проведении ГИА в 2018/2019 учебном году (в Ахтынском, Ботлихском, Кизилюртовском, Курахском, Рутульском, Сулейман-Стальском, Табасаранском, Тарумовском, Тляратинском, Цунтинском, Шамильском районах и в городах Махачкала и Избербаш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 – апрел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ры по повышению качества преподавания учебных предметов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бразовательными организациями (далее – ОО), показавшими низкие результаты на ГИА в 2019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консультацио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ые консульт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мастер классов для обучающихся и педагогов. 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бучающимися 8-9 классов по предметам ГИА-9, 10-11 классов по математике и русскому языку в форме дополнительных зан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ежшкольных факультативов для обучающихся, имеющих низкий уровень предметной обученности по русскому языку и матема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май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даренными обучающимися 8–11 классов по индивидуальной образовательной траектории, выстроенной по результатам ВП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высшими учебными заведениями Республики Дагестан с целью повышения качества образ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содержания дополнительных профессиональных программ повышения квалификации для учителей-предметников с учетом анализа результатов ГИА 2019 года и реализация программ курсов повышения квалификации учителей по общеобразовательным предметам, по которым проводятся ГИА-9 и ГИА-1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еоретические основы подготовки к ЕГЭ и ОГЭ по предмета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рмативно-правовые основы и технология проведения государственной итоговой аттестации по предмета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ния с развернутым ответом, их место и назначение в структуре КИМ. Типология заданий с развернутым ответом по предмет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специфики содержания и структуры учебных предметов в КИМ ЕГЭ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е компетенции эксперта в области проверки и оценки заданий ЕГЭ и ОГЭ по образовательным программам основного и общ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выполнения заданий ЕГЭ по иностранному языку: чтение, аудирование, говор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апрел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АТЕ выпускники ОО которых показали низкие образовательные результаты по итогам ГИА в 2019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рсов повышения квалификации по обществознанию для учителей ОО, выпускники которых 100% не преодолели минимальный порог по данному предмету на ЕГЭ в 2019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ормативное правовое обеспечение организации и проведения ГИА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организационное распорядительной и нормативной правовой документации (далее – НПА) регионального и муниципального уровней в соответствии с федеральными нормативными правовыми актам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(«дорожная карта») 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в 2019/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мест регистрации итогового сочинения (изложения) на территории Республики Дагестан для обучающихся и выпускников прошлых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 порядке информирования участников ГИА и их родителей (законных представителей) по вопросам организации и проведения экзаменов и итогового сочинения (изложения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формировании и ведении Р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ДИР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лиц, ответственных за формирование и ведение РИС ГИА, имеющих право доступа к ней и обеспечивающих меры по защите информ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ДИР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рядка проведения итогового сочинения (изложения)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мест проведения итогового сочинения (излож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проведении итогового сочинения (изложения) (декабрь, февраль, ма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февраль, май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 проведении исследований (международные, всероссийские, региональные) по оценке качества образов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Рабочей группы по взаимодействию, координации деятельности для организованного проведения ГИА в 2019/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беспечении организационно-технологического сопровождения проведения ГИА-9 на территории Республики Дагест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беспечении организационно-технологического сопровождения организации проведении итогового сочинения (изложения) на территории Республики Дагест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мест регистрации обучающихся, выпускников прошлых лет для сдач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ГЭК Р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создании комиссии по проведению проверки готовности ППЭ и РЦОИ к проведению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по организации и провед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огового сочинения (изложения) и итогового собесед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усскому языку (9 кл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– март 2019/2020 учебного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аккредитационной комиссии по аккредитации граждан в качестве общественных наблюда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мест проведения итогового сочинения (изложения) для выпускников прошлых лет – на февра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инструкции по учету, хранению и уничтожению экзаменационных материал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лиц ответственных за учет, хранения и уничтожение экзаменационных материал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беспечении информационной безопасности при работе с экзаменационными материалам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документов, регламентирующих организацию и проведения ГИА (положение ГЭК, РПК, КК, инструкция проведения ГИА в ППЭ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ов К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 перепроверке результатов итогового сочинения выпускников 2020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2020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ответственного за получение ключей доступа к КИМ ОГ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еречня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ерсонального состава председателей и членов предметных комиссий по каждому учебному предме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лиц, ответственных за работу с экзаменационными материалами на территории ГЦ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грузополучателя экзаменационных материалов с федерального уров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закреплении ОО за ППЭ для проведения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ерсонального состава конфликтной комисси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персонального состава лиц, привлекаемых к проведению ГИА (руководители ППЭ, технические специалисты, организаторы, ассистенты и др.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назначении лица, ответственного за обеспечение организации видеонаблюдения и координации действий по установке и эксплуатации оборудования при проведени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Акта об уничтожении Э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П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рганизации работы ПК в досрочный период (март-апрел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рганизации обработки экзаменационных материалов участников ГИА по образовательным программам среднего общего образования в досрочный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пределении минимального количества баллов ОГЭ и ГВЭ, утверждение шкал перевода суммы первичных баллов в пятибалльную систему оцени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организации работы ПК по проверке экзаменационных работ участников ЕГЭ, ГВЭ в основной период, включая резервные дн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ДИР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применении «вееров ответов» при обработке результатов ГИА-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создание комиссии для рассмотрения документов для предоставления особых условий при проведении ГИА-9 и ГИА-11 участникам с ОВЗ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б организации проверки готовности ППЭ к проведению ГИ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и комиссии по проверке готовности ППЭ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оздании комиссии по тестированию системы видеонаблюдения в ППЭ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итогах проверки готовности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Финансовое обеспечение организации и проведения ГИА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-9 и ГИА-11 в 2020 году, в том числе н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латы компенсаций лицам, привлекаемым к проведению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видеонаблюдения в РЦОИ и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оборудование РЦОИ, ППЭ средствами печати и сканирования экзаменацион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ю каналов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электронных подписей (токен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иражирование экзаменационных материалов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др.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 год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выполнение работ (услуг) по подготовке и проведению ГИА-2020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программного обеспечения для проведения государственной итоговой аттестации по образовательным программам основного общего образования в 2019/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обеспечению видеотрансляции при проведении ЕГЭ в 2020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роведению обследования систем персональных данных и проектированию системы защиты персональных данных в информационных системах персональных дан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ехническому обслуживанию и ремонту копировально-множительной тех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умаги для офисной техн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автомобильного топли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заправке картриджей для принте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артриджей для принте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анцелярских товар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государственных контрактов и договоров с физическими и юридическими лицами, привлекаемыми к выполнению работ, связанных с организацией и проведением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учение лиц, привлекаемых к организации и проведению ГИА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совещаний с руководителями средних специальных учебных заведений (далее - ССУЗ) и их представителями по территориальным округам Республики Дагестан по вопросам привлечения сотрудников ССУЗдля участия в ГИА в качестве работников ППЭ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едагогов по подготовке обучающихся к написанию итогового сочинения (изложения) в 2019/2020 учебном году в том числе по вопросамкритериев оценивания и структуры работ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обновление) программ для обучения лиц, задействованных в проведении ГИА (руководителей ППЭ, технических специалистов ППЭ, членов ГЭК, общественных наблюдателей, организаторов ППЭ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январ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лиц, привлекаемых к проведению ГИА-202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тветственных за формирование РИ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ой коми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апрел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– март 2020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ых площадок для выездного обучения лиц, привлекаемых к проведению ГИА, в рамках реализации проекта «Развитие подходов унификации подготовки кадров для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жрегионального обмена опытом по обучению сотрудников РЦОИ и лиц, привлекаемых к проведению ГИА с Республиками северного Кавказа, Республикой Татарстан, Краснодарского края, Свердловской областью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ая деятельность в целях просвещения лиц, привлекаемых к проведению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инструктивных пособ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качества обучения лиц, привлекаемых к проведению ГИ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тветственных за формирование РИ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ленов конфликт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ественных наблю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ц, обеспечивающих техническое сопровождение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– май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для экспертов предметных комиссий, проводимых ФГБНУ «Федеральный институт педагогических измерений» (далее – ФИП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ФИП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для обучения экспертов предметных комиссий на основе методических рекомендаций ФИПИ с включе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 законодательства Российской Федерации в области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просов предметно-методической деятельности экспертов предметных комисс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ктических занятий по оцениванию экзаменационных работ с развернут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просов этики, психологии, информационной безопасност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ой апробации технологии печати полного комплекта ЭМ в аудиториях ППЭ и сканирования в штабе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, май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ой апробации технологии проведения ЕГЭ по иностранным языкам (английский язык, раздел «Говор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ая апробация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й апробации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вебинарах, совещаниях, конференциях проводимых на федеральном и региональном уровне по вопросам организации и проведения ГИА в 2019-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рганизационное и технологическое обеспечение проведения ГИА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, ГИА-11 на 2019/2020 учебный го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19 год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РЦОИ для технологического обеспечения проведения ГИА и формирования РИС, 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лиц, ответственных за формирование Р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о МОУО и О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местах проведения итогового сочинения (излож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итогового сочинения (изложения) в 11 кл. (ИС-11), а также информации об участниках итогового собеседования по русскому языку в 9 кл. (ИС-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апрел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нифицированной кодировки ОО, принимающих участие в ГИА в 2020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2019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едений о местах регистрации на участие 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эксплуатации РИС и взаимодействию с Ф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сультаций по вопросам формирования Р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февраль –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ивающий проведение ГИА-9 и ГИА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пециалистов с инструкциями и изменениями в П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по организации и проведению итогового сочинения (изложения) в 11 классах и устного собеседования в 9 класса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апрел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унктах проведения экзаменов (ППЭ), аудиторном фонде, участниках ГИА, работниках ППЭ (руководители, организаторы, технические специалисты, медицинские работники, ассистенты), сведения о членах ГЭК, сведения о членах предметных комиссий и д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апрель, август 2020 года (в зависимости от период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11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этап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этап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 организации, проведению и обработке результатов ГИА-9 и ГИА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единым расписанием проведения ЕГЭ, ОГЭ, ГВ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ятельности ГЭК, предметных и конфликтной комисс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данных в РИС в соответствии с требованиями Правил формирования и ведения ФИС и РИС, утвержденных постановлением Правительства Российской Федерации от 31 августа 2013 г. №755, в том числе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Порядком ГИА и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ИВ, РЦОИ, МОУО, ОО, о выпускниках текущего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ПЭ, включая информацию об аудиторном фонд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членах ГЭК, привлекаемых к проведению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ботниках ППЭ (руководители, организаторы, технические специалисты, ассистенты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бщественных наблюдател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дня д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членах предметных комисс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недель д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автоматизированном распределении участников ГИА и организаторов по аудиториям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1 сутки до дня проведения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тнесении участников проведения итогового сочинения (изложения), ГИА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 (далее – ОО УФСИ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тнесении участников проведения итогового сочинения (изложения), ГИА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О государственной аккредитации по образовательным программам основного общего и дополнительного среднего общего образования) (далее – ОО СП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участниках экзаменов всех категорий с указанием перечня общеобразовательных предметов, выбранных для сдачи ГИА, сведений о форме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отнесении участников экзаменов к категории лиц с ограниченными возможностями здоровья (ОВЗ), детей-инвалидов или инвали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дней со дня получения све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наличии допуска к прохождению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дней со дня принятия реш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й о распределении участников итогового сочинения (изложения) и участников проведения итогового собеседования по русскому языку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завершении обработки бланков итогового сочинения (изложения) и итогового собеседования по русскому язы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заказе экзаменационных материалов (далее – ЭМ) (досрочный, основной и дополнительный период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участников экзаменов и работников по ППЭ, утвержденным для проведения экзаме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0 года (в соответствии с графиком внесения сведений в РИС в зависимости от этап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общественных наблюдателей по ППЭ, выделенным для проведения экзамен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дня д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работников в ППЭ по экзамен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0 года (в соответствии с графиком внесения сведений в РИС в зависимости от этап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назначении членов предметных комиссий на экзам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дней д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олученных Э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суток д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использовании Э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 суток после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канированных образов бланков участников ГИА и сведений об отсканированных образах бланк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ня проведения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обработки экзаменационных работ участник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о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6 календарных дней: 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ых дней: математика (проф.), предметы по выб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3 календарных дней: математика (баз.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рочные и дополнительные сроки: не позднее 3 календарных дней после каждог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ов протоколов заседаний ГЭ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с момента принятия решения ГЭ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уток со дня подачи апелля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 рассмотрения апелля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с момента принятия решения конфликтной комисси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заявлений на участие в ЕГЭ и согласий на обработку персональных данных от выпускников прошлых лет и обучающихся СП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январ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Рособрнадзор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тверждение кандидатур председателя и заместителя председателя ГЭ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гласование председателей ПК ГИА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распределение участников по местам проведения итогового сочинения (изложения) и итогового собеседования по русскому язык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20 ноября 2019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учающихся текущего г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января для ВП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 января 2020 года ИС-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пакетирование бланков итогового сочинения (изложения) и итогового собеседования по русскому язык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ноября 2019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мая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декабря 2019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февраля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а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9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февраля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марта 2020 г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мая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обработка бланков итогового сочинения (изложения) и итогового собеседов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: в течение 7 календарных дней,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: в течение 5 календарных дн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недель после получения результа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анспортных схем доставки участников ГИА в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, август 2020 года (в зависимости от этап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и пакетирование КИМ для проведения ОГ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– май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на электронные носители текстов изложения для проведения ОГЭ по русскому языку, текстов для проведения устной части ОГЭ по иностранным язык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– май 2020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выдача уведомлений на участие в ГИА, лицам, зарегистрированным в РИС на сдачу ЕГЭ, ОГЭ и ГВ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рка сведений об участниках ГИА, работниках ППЭ, членах предметных комиссий, членах ГЭК, внесенных в Р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досрочного, основного и дополнительного периодов проведения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их станций, принтеров, сканеров для выполнения функций РЦОИ при проведени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этапа проведения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станции приемки ЭМ, внесение сведений о полученных ЭМ в РИС. Распределение ЭМ по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1 день до каждог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рганизацией, осуществляющей доставку ЭМ: согласование графиков получения и выдачи Э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еделю до каждог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едачи ЭМ через членов ГЭК в ППЭ и приема ЭМ из ППЭ в РЦОИ после проведения экзаменов. Учет ЭМ с использованием станции приемки Э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роведения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канирования, обработки и проверки ЭМ участник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ро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алендарных дней: русский язы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алендарных дня: математика (проф.), предметы по выб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алендарных дня: математика (баз.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рочные и дополнительн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алендарных дня после каждого экзам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редметных и конфликтных комиссий при проведени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ни проверки работ участников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электронных файлов с результатами проверки развернутых ответов участников ГИА на централизованную провер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после окончания обработ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тсканированных образов бланков участников ГИА и сведений об отсканированных образах бланков в сервисе ознакомления с результатам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календарных дней после утверждения результатов решением ГЭ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иема и рассмотрения апелляций участников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отоколов по результатам рассмотрения апелляций конфликтной комисси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получения результатов из ГЭ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хранение использованных КИМ, бланков ответов участников ГИА, протоколов проверки развернутых ответов, неиспользованных и бракованных ЭМ, материалов ППЭ, апелляционных материа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завершения установленных сроков хра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чтожение в установленном порядке протоколов проверки развернутых ответов, неиспользованных и бракованных ЭМ, материалов ППЭ, апелляционных материа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вершения установленных сроков хра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при проведении ГИА (подвоз обучающихся на экзамены и членов ГЭК к месту проведения экзамено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печати КИМ в ППЭ и сканирования в ППЭ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 20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жведомственного взаимодействия с организациями, обеспечивающими онлайн-наблюдение в ППЭ и РЦОИ, адресную доставку ЭМ, медицинское сопровождение участников ГИА, охрану правопоря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(по согласованию), Минздравоохранения РД (по согласованию),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елеком (по согласованию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рка готовности систем видеонаблюдения в ППЭ, в местах обработки экзаменационных работ, в ПК и К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0 года (в зависимости от этап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елеком (по согласованию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участников с ОВ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с Республиканской психолого-медико-педагогическая комиссией (далее - РПМПК) по вопросам обеспечения проведения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нформации о количестве участников ГИА-9 и ГИА-11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ение ППЭ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решения ГЭК о создании особых условий при проведении ГИА-9 и ГИА-11 участникам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готовности ППЭ для проведения ГИА-9 и ГИА-11 для участников с ОВ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июнь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психолого-медико педагогическая комисс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я граждан в качестве общественных наблюдателей ГИА, организация работы общественных наблюдател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организации общественного на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 ректорами ОО высшего образования по вопросам организации работы Ситуационного центра и включения в практику работы студентов в период ГИ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по итогам работы общероссийской системы мониторинга проведения ГИА в 2019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о студентами ОО высшего образования по вопросам организации общественного наблю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Мероприятия по информационному сопровождению ГИА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о процедурах проведения ГИА-9 и ГИА-11 общественности, участников экзаменов, их родителей (законных представителей):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ямой линии с Минобрнауки РД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идеоконференции с главами городских округов и муниципальных районов республ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перативного совещания при Главе Республики Дагест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заседаний Рабочей группы по взаимодействию, координации деятельности и организованному проведению ЕГЭ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проведения ГИА на сайте Минобрнауки РД, МОУО и 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Порядком 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издание печатных, электронных методических материалов (буклеты, памятки, листовки), для участников экзаменов, педагогов, родителей (законных представителей) по вопросам проведения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горячей линии», телефона доверия по вопросам подготовки и проведения ГИА-9 и ГИА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 актуализация официального сайта и страниц в социальных сет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в 2020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онных материалов для официальных ведомственных сай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ов для распространения на региональных Интернет-ресурс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едиа-плана по освещению темы ЕГЭ на радио и телеви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тематических брифингов, пресс-ту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радио-сообщений, заметок, статей, телевизионных сюжетов, региональных новостных сообщений, специальных ТВ-программ в формате ток-шоу, расширенных интервью с экспертами, видеороли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одготовки и проведения ГИА-9 и ГИА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участников ГИА-9 и ГИА-11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дание памяток, статей в электронном дневнике шко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ращениями граждан, поступающими на официальные сайты Минобрнауки РД, на телефон «горячей ли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 и ГИА-11, учителей-предметни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цикла вебинаров «Спрашивали-отвечаем!» по психологическому сопровождению родителей (законных представителей) участников ГИА-9, ГИА-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с участием педагогов –психологов школьных, городских (районных), областных родительских собр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по психологическому сопровождению родителей (законных представителей) участников ГИА-9 и ГИА-11, учителей-предметников на официальных сайтах управления, МОУО, О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единого информационного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19/2020 учебного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овых форм работы с участниками ГИА-9 и ГИА-11 и их родителями (законными представителями) по разъяснению вопросов проведения ГИА-9 и ГИА-11, а именно провед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ии вебинаров с родителями «Спрашивали-отвеча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й по вопросам ГИА (круглые столы, встречи-беседы, мастер-классы, дискуссионные клубы и деловые иг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й и других специальных мероприятий с участием выпускников, родительской обще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9/2020 учебно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 «Я сдам ЕГЭ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роприятия по обеспечению контроля (надзор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за организацией и проведением ГИ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 -9 и ГИА-11 с их участниками и лицами, привлекаемыми к проведению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дзора и контроля в сфере образования Министерства образования и науки Республики Дагест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НКСО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-9 и ГИА-11 в 2019 году, размещение соответствующей информации на сайтах О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проведением обучения лиц, привлекаемых к проведению ГИА-9 и ГИА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информирования по процедуре ГИА в 2020 году в ОО. Мониторинг публикаций о ходе проведения ГИА -9 и ГИА-11 в региональных СМИ. Анализ обращений на телефоны «горячей ли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ППЭ к проведению ГИА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иссионная провер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и ППЭ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 системы видеонаблюдения в ППЭ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ах проверки готовности ПП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го наблюдения при проведении ГИ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егионального Ситуационного цент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июнь,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верка результатов итогового сочинения (изложения) выпускников 2020 года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роверки всех работ по итоговому сочинению (изложению), имеющих результат «Незачет»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борочной перепроверки работ итоговому сочинению (изложению), имеющих результат «Зачет»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за проведением итогового сочинения (изложения) (выездные)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 2019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работы экспертных комиссий ОО, допустивших нарушения при проверке итогового сочинения (изложения) (выездные)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исьма о результатах проведения итогового сочинения (изложения), нарушений, выявленных на этапах проведения, в целях принятия мер к нарушителям, устранения нарушений, их профилактики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«зон риск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в целях предупреждения нарушений порядка проведения Г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в соответствии с ними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.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ных мероприятий по соблю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ию установленного порядка проведения ГИА в 2020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трольных мероприятий в ППЭ и видеонаблюдения в период проведения ГИА в 2020 году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информационных стендов и официальных сайтов при проведении выездных проверок ОО, осуществляющих реализацию программ основного и среднего общего образования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1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письма о внесении изменений в материалы информационных стендов в ОО по процедуре ГИА в 2020 году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контролю за проведением ГИА (выездные)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существлению видеонаблюдения по нарушениям, выявленным общественными наблюдателя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нарушений ГИА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ов об удаленных участниках ГИА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КС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ов о принятых мерах по выявленным нарушениям государственной итоговой аттестации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по правоприменительной практике во время проведения государственной итоговой аттестации;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нарушений порядка проведения ГИА в 2020 году, анализ «зон риска» в разрезе ОО и административно-территориальных единиц (далее – АТЕ) в целях профилактики нарушений. Рейтинг ОО и А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КСО</w:t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Итоги проведения ГИА в 2019/2020 учебном году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19/2020 учебном году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0 год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достатков и нарушений, выявленных при подготовке и проведении ГИА-9 и ГИА-11 в 2019/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их отчетов предметных комиссий по каждому учебному предмету в 2019/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О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результатов ГИА-9, ГИА-11 и определение направлений повышения качества образова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совещании при Главе Республики Дагест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заседании Правительства -Республики Дагест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ях с главами городских округов и муниципальных районов Республики Дагест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тогов проведения ГИА-9 и ГИА-11 с анализом проблем и постановкой задач на августовских совещаниях работников образования, конференциях, педагогических сове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по итогам статистического анализа ГИА-9 и ГИА-11 в 2019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итогов проведения ГИА-9 и ГИА-11 в региональном публичном отчет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сборников аналитических отчетов предметных комиссий с описанием выявленных проблем для использования в работе учителями – предметниками при подготовке обучающихся к ГИА-9 и ГИА-11 в 2019/ 2020 учебном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(«дорожной карты») по организации и проведению государственной итоговой аттестации по образовательным программам основного общего и среднего общего образования в Республике Дагестан в 2020/2021 учебном году с учетом итогов анализа работы в 2019/2020 учебном год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октябрь 2020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48:00Z</dcterms:created>
  <dc:creator>Алиев ШК</dc:creator>
  <dc:description/>
  <dc:language>en-US</dc:language>
  <cp:lastModifiedBy>Руководитель</cp:lastModifiedBy>
  <cp:lastPrinted>2019-11-05T10:20:00Z</cp:lastPrinted>
  <dcterms:modified xsi:type="dcterms:W3CDTF">2019-12-12T22:48:00Z</dcterms:modified>
  <cp:revision>2</cp:revision>
  <dc:subject/>
  <dc:title/>
</cp:coreProperties>
</file>