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39:00Z</dcterms:created>
  <dc:creator>Алиса</dc:creator>
  <dc:description/>
  <cp:keywords/>
  <dc:language>en-US</dc:language>
  <cp:lastModifiedBy>Пользователь Windows</cp:lastModifiedBy>
  <dcterms:modified xsi:type="dcterms:W3CDTF">2018-12-11T06:18:00Z</dcterms:modified>
  <cp:revision>3</cp:revision>
  <dc:subject/>
  <dc:title>В соответствии с письмом  Управления Роскомнадзора по Республике Дагестан в нашей школе провели Уроки для школьников по вопросам защиты персональных данных, ориентированные на две целевые возрастные группы несовершеннолетних от 9 до 11 лет и от 12 до 14 </dc:title>
</cp:coreProperties>
</file>