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Директор МКОУ «Падарская СОШ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дрисов Э.И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 КАБИН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портивный з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№</w:t>
      </w:r>
      <w:r>
        <w:rPr>
          <w:b/>
          <w:sz w:val="36"/>
          <w:szCs w:val="36"/>
        </w:rPr>
        <w:t>_______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 кабинетом:     Шихалиева З.И.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jc w:val="center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ён в эксплуатацию    01.09.2003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152" w:leader="underscore"/>
        </w:tabs>
        <w:spacing w:before="270" w:after="0"/>
        <w:ind w:left="62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 эвакуации из спортивного зал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приказа по школе о назначении заведующего кабинетом на учебный год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заведующего учебным кабинето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фик работы кабинета в 20___/20____ учебном году: расписание уроков, работы секций и круж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спективный план развития кабинет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 готовности учебного кабинета к новому учебному году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нащенность кабинета мебелью, ТСО, оборудовани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спортивный инвент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чатные наглядные пособия (карты, таблицы, плакаты, репродукции и т.д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Энциклопеди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Методические и учебные пособия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Журналы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Дидактический материал</w:t>
      </w:r>
    </w:p>
    <w:p>
      <w:pPr>
        <w:pStyle w:val="Normal"/>
        <w:numPr>
          <w:ilvl w:val="1"/>
          <w:numId w:val="5"/>
        </w:numPr>
        <w:ind w:left="0" w:firstLine="993"/>
        <w:rPr>
          <w:sz w:val="28"/>
          <w:szCs w:val="28"/>
        </w:rPr>
      </w:pPr>
      <w:r>
        <w:rPr>
          <w:sz w:val="28"/>
          <w:szCs w:val="28"/>
        </w:rPr>
        <w:t>Стенд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о и видеоматериалы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тека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b/>
          <w:i/>
          <w:sz w:val="28"/>
          <w:szCs w:val="28"/>
          <w:u w:val="single"/>
        </w:rPr>
        <w:t xml:space="preserve">Общая информац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82"/>
        <w:gridCol w:w="33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абине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288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пропускная способност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единиц/сме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скусственное (л.д.с. / л.н.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К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ок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/батаре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: есте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рамуг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кусственна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средст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ожарная сигнализация / дымоуловители,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ое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Заведующий кабинетом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Шихалиева З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</w:rPr>
              <w:t>Учителя, работающие в кабинет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Юсуфова Г.Р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еделов Дж.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ая характеристика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b/>
          <w:i/>
          <w:sz w:val="28"/>
          <w:szCs w:val="28"/>
          <w:u w:val="single"/>
        </w:rPr>
        <w:t>1.1. Обща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ортивный зал – специализированный (игровой – баскетбол, волейбол, футзал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 – настлан дос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тены – заштукатурены, окрашены масляной краской, батареи закрыты съемными панелями, которые обеспечивают циркуляцию воздух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вещение двустороннее искусственное и одностороннее естественное: окна размещены по левой длинной боковой стороне. Светильники защищены от механических повреждений решетк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нтиляция – приточно-вытяжная с механическим побуждением. Выпуск приточного воздуха на высоте 6 метров от пола.</w:t>
      </w:r>
    </w:p>
    <w:p>
      <w:pPr>
        <w:pStyle w:val="Normal"/>
        <w:ind w:firstLine="708"/>
        <w:rPr/>
      </w:pPr>
      <w:r>
        <w:rPr>
          <w:sz w:val="24"/>
          <w:szCs w:val="24"/>
        </w:rPr>
        <w:t>В раздевалках (для девочек, для мальчиков) вентиляция с естественным побуждением через окна и фрамуги. Раздевалки покрашены краской, имеются вешалки для одежды, скамейки, санузел, душевые, ракови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наряды в зале закреплены, размещены с учетом требований учебной программ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ие стенки – прикреплены сквозными штырями. </w:t>
      </w:r>
    </w:p>
    <w:p>
      <w:pPr>
        <w:pStyle w:val="Normal"/>
        <w:rPr/>
      </w:pPr>
      <w:r>
        <w:rPr>
          <w:sz w:val="24"/>
          <w:szCs w:val="24"/>
        </w:rPr>
        <w:t xml:space="preserve">Баскетбольные щиты, волейбольные стойки – закреплены сквозными штыря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имнастическое бревно – на устойчивой основ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камейки гимнастические размещаются по двум длинным сторонам зала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ишени с разноцветными кругами нарисованы на торцевой стен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метка площадки соответствует нормам (5 см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ная комната соединяется с залом проемом, высота и ширина соответствует нормам. Площадь инвентарной комнаты – 12 кв. м. Комната оборудована стеллажами для инвентар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вентарь в наличии для проведения учебных занятий и внеклассных мероприят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л оснащен противопожарной сигнализ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нитарное состояние – ежедневная двухразовая уборка и проветривание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1.2. Материалы конструктивных элементов здания</w:t>
      </w:r>
    </w:p>
    <w:p>
      <w:pPr>
        <w:pStyle w:val="Normal"/>
        <w:rPr/>
      </w:pPr>
      <w:r>
        <w:rPr>
          <w:sz w:val="24"/>
          <w:szCs w:val="24"/>
        </w:rPr>
        <w:t>Фундамент - блоки ж/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ны – кирпич, перегородки – отсутствуют,</w:t>
      </w:r>
    </w:p>
    <w:p>
      <w:pPr>
        <w:pStyle w:val="Normal"/>
        <w:rPr/>
      </w:pPr>
      <w:r>
        <w:rPr>
          <w:sz w:val="24"/>
          <w:szCs w:val="24"/>
        </w:rPr>
        <w:t>крыша – рубероид, потолок – побелка,</w:t>
      </w:r>
    </w:p>
    <w:p>
      <w:pPr>
        <w:pStyle w:val="Normal"/>
        <w:rPr/>
      </w:pPr>
      <w:r>
        <w:rPr>
          <w:sz w:val="24"/>
          <w:szCs w:val="24"/>
        </w:rPr>
        <w:t xml:space="preserve">полы – дощатые по деревянным стропилам, </w:t>
      </w:r>
    </w:p>
    <w:p>
      <w:pPr>
        <w:pStyle w:val="Normal"/>
        <w:rPr/>
      </w:pPr>
      <w:r>
        <w:rPr>
          <w:sz w:val="24"/>
          <w:szCs w:val="24"/>
        </w:rPr>
        <w:t>проёмы дверные – деревянные, оконные - пластиков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 – штукатурка, покраска.</w:t>
      </w:r>
    </w:p>
    <w:p>
      <w:pPr>
        <w:pStyle w:val="Normal"/>
        <w:widowControl/>
        <w:autoSpaceDE w:val="true"/>
        <w:spacing w:before="280" w:after="2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3. Техническое состояние на момент паспортизации</w:t>
      </w:r>
    </w:p>
    <w:p>
      <w:pPr>
        <w:pStyle w:val="Normal"/>
        <w:widowControl/>
        <w:autoSpaceDE w:val="true"/>
        <w:spacing w:before="280" w:after="280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 xml:space="preserve">Основные несущие конструкции стен и покрытия существующего здания находятся в нормальном состоянии, </w:t>
      </w:r>
      <w:r>
        <w:rPr>
          <w:sz w:val="24"/>
        </w:rPr>
        <w:t>пригодны для дальнейшей эксплуатаци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4. Культивируемые виды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лей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ске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тбо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атэ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хема спортивного зал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 эвакуации из спортивного зал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69138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9" t="10379" r="306" b="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>
          <w:sz w:val="40"/>
          <w:szCs w:val="40"/>
        </w:rPr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8"/>
          <w:szCs w:val="28"/>
          <w:u w:val="single"/>
        </w:rPr>
        <w:t>Правила пользования кабинетом (спортивным залом)</w:t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Общие правила пользовани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rPr/>
      </w:pPr>
      <w:r>
        <w:rPr/>
        <w:t>2. Учитель должен:</w:t>
      </w:r>
    </w:p>
    <w:p>
      <w:pPr>
        <w:pStyle w:val="Normal"/>
        <w:rPr/>
      </w:pPr>
      <w:r>
        <w:rPr/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rPr/>
      </w:pPr>
      <w:r>
        <w:rPr/>
        <w:t>3. Не допускать проведения в спортивном зале внеклассных непрофильных мероприятий</w:t>
      </w:r>
    </w:p>
    <w:p>
      <w:pPr>
        <w:pStyle w:val="Normal"/>
        <w:rPr/>
      </w:pPr>
      <w:r>
        <w:rPr/>
        <w:t>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rPr/>
      </w:pPr>
      <w:r>
        <w:rPr/>
        <w:t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rPr/>
      </w:pPr>
      <w:r>
        <w:rPr/>
        <w:t>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rPr/>
      </w:pPr>
      <w:r>
        <w:rPr/>
        <w:t>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pacing w:val="1"/>
        </w:rPr>
        <w:t xml:space="preserve">Ответственность за противопожарное состояние кабинетов </w:t>
      </w:r>
      <w:r>
        <w:rPr>
          <w:color w:val="000000"/>
          <w:spacing w:val="2"/>
        </w:rPr>
        <w:t xml:space="preserve">возлагается на материально ответственных лиц кабинетов. </w:t>
      </w:r>
    </w:p>
    <w:p>
      <w:pPr>
        <w:pStyle w:val="Style15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II. Перед началом работы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электроосвещ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верить исправность спортивных снарядов и обору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допускать нахождения в спортзале учащихся, а также посторонних лиц, без уч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III. Во время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не допускать к занятиям детей с явно выраженными признаками заболев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- провести инструктаж по ТБ с учащимися (вводный, поурочный, тематический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вести постоянный контроль за индивидуальной дозировкой физических нагрузок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людать личную гигиену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организовать страховку при выполнении учебных упражнений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ледить за соблюдением порядка и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не оставлять учащихся без присмотра во время занят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При возникновении ситуаци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- сообщить о происшедшем администрации и приступить к их ликвидации </w:t>
        <w:br/>
        <w:t xml:space="preserve">- в случае травматизма оказать первую помощь пострадавшим </w:t>
        <w:br/>
        <w:t>- при внезапном заболевании учащегося вызвать медработника</w:t>
      </w:r>
    </w:p>
    <w:p>
      <w:pPr>
        <w:pStyle w:val="Normal"/>
        <w:jc w:val="center"/>
        <w:rPr/>
      </w:pPr>
      <w:r>
        <w:rPr>
          <w:rStyle w:val="StrongEmphasis"/>
        </w:rPr>
        <w:t>V. По окончании рабо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- после окончания занятий проверить списочный состав учащихс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убрать спортинвентарь в отдельное помещени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вести в порядок своё рабочее место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выключить электроосвещение, электрооборудование и закрыть спортзал на клю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sz w:val="20"/>
          <w:szCs w:val="20"/>
        </w:rPr>
      </w:pPr>
      <w:r>
        <w:rPr>
          <w:sz w:val="20"/>
          <w:szCs w:val="20"/>
        </w:rPr>
        <w:t>о недостатках, обнаруженных во время проведения учебных занятий, сообщить администра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афик работы кабинета в 2017/2018учебном год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-ая половина дн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писание работы учителей в кабинете (проведение уроков)</w:t>
      </w:r>
    </w:p>
    <w:tbl>
      <w:tblPr>
        <w:tblW w:w="1038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82"/>
        <w:gridCol w:w="2095"/>
        <w:gridCol w:w="1940"/>
        <w:gridCol w:w="2540"/>
      </w:tblGrid>
      <w:tr>
        <w:trPr>
          <w:trHeight w:val="2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ФИО учителя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 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4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4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-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  <w:tr>
        <w:trPr>
          <w:trHeight w:val="5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- 12: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 расписа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К.   Джавадов К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-я половина д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секций и круж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й направленности</w:t>
      </w:r>
    </w:p>
    <w:tbl>
      <w:tblPr>
        <w:tblW w:w="103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985"/>
        <w:gridCol w:w="1797"/>
      </w:tblGrid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/от кого финансируетс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тренера</w:t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11"/>
        <w:gridCol w:w="1370"/>
        <w:gridCol w:w="2304"/>
        <w:gridCol w:w="196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ланирует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метический ремонт кабин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бинет к новому учебному год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электрическую проводку и розетку с заземлением для компьютер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кабинет ТСО: колонками для компьютера, техникой для просмотра аудио - видеоматериала к урока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информационно-коммуникационным технолог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сы препятствий (забор, скамейка, разрушенная лестниц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(разметки) для занятий ФК на улиц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й-ию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ить поурочные комплексы и наглядно-дидактический материа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К и ОБ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Наши успехи и достиж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ить стенд «Лучшие спортсмены гимназии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стенд «Методический уголок» методическим материалом и рекомендациями к урокам Ф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ить поурочные комплекс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сти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, видеофильмы по спортивной тематике, учебно-методическую литературу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ен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чатных наглядных пособий (таблиц, плакатов, стенд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бинетом, учителя Ф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директора по АХЧ, заведующий кабинет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ащенность кабинета мебелью, ТСО, оборудование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б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учебно-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настольного тенн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ое бр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ые 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е 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для б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наве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ый спортивный инвентар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взрослый 9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 мал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 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дминт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с креп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ки лыж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вр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ы по 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ки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настольного 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гимнас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 эстафе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 для перетяг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2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набивной 3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баскетб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о перекид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чатные наглядные пособ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1737"/>
        <w:gridCol w:w="2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л/а эстафеты в Засвияж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-схема этапов областной л/а эстаф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тека подвижных иг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начально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реднего звена гимназии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бования к выпускнику старшего звена гимна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ы по физической подготовке учащихся 1-11 клас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лак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л/а эстафеты» в Засвияжском районе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апы областной л/а эстафеты» (полное описание начала и конца этап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изгото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ьная оса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1-4 класс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ебно-методическая и справочная литератур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51"/>
        <w:gridCol w:w="1098"/>
        <w:gridCol w:w="1737"/>
        <w:gridCol w:w="172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тандарт  начального общего образования по физической культур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ях В.И., Зданевич А.А. </w:t>
            </w:r>
            <w:r>
              <w:rPr>
                <w:sz w:val="24"/>
                <w:szCs w:val="24"/>
              </w:rPr>
              <w:t>Комплексная программа физического воспитания учащихся 1–11-х классов. – М.: Просвещение, 200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Физическая культура.  1-4 кл.: учеб.для общеобразоват. Учреждений. М.: Просвещение, 201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ях В.И. Рабочая программа по физ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1-4 класс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.: Просвещение, 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алько В.И. Поурочные разработки по физкультуре  1-4  класс, Москва «Вако» 20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ов Ж.К., Кузнецов В.С. Практикум по теории  и методики физического воспитания, 2001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  <w:sz w:val="24"/>
                <w:szCs w:val="24"/>
              </w:rPr>
              <w:t>Лях В.И. Тесты в физическом воспитании школьников. Пособие для учителя, Москва, 200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Физкультурно-оздоровительная работа в школе: методическое пособие. – М.: НЦ ЭНАС, 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 А.Л.Баскетбол в школе. - Ижевск,1996-40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ышева Л.А.Урок физической культуры. Метод. пособие для учителей образовательных школ. г.Набережные Челны, 200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Зимние подвижные игры:1-4 классы./Авт.-сост. А.Ю.Патрикеев.-М:ВАКО,2009.-176с (Мозаика детского отдыха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, Колодницкий Г.А.. Методика обучения основным видам движений на уроках физической культуры в школе.- М: Гуманит.изд. центр ВЛАДОС, 2002.-176с.,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.М.Народные игры на уроках физической культуры.- Набережные Челны.,1996,160с.: и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Левченко А.Н., Матысо В.Ф. Игры, которых не было. Сборник спортивно-подвижных игр М: Педагогическое общество России, 2007.-128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right="-2" w:hanging="0"/>
              <w:rPr/>
            </w:pPr>
            <w:r>
              <w:rPr>
                <w:sz w:val="24"/>
                <w:szCs w:val="24"/>
              </w:rPr>
              <w:t>Физическая культура. 1-11классы: подвижные игры на уроках и во внеурочное время./авт.-сост. С.Л.Садыкова, Е.И.Лебедева.-Волгаград: Учитель,2008.- 92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ницкий Г.А., Кузнецов В.С. Ритмические упражнения, хореография и игры на уроках физической культуры: методическое пособие. - М.: Дрофа, 200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С. Упражнения и игры с мячами. - М.: НЦ ЭНАС, 200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удио и видеоматериал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диски, DVD диски для внеуроч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8:00Z</dcterms:created>
  <dc:creator>Admin</dc:creator>
  <dc:description/>
  <cp:keywords/>
  <dc:language>en-US</dc:language>
  <cp:lastModifiedBy>Пользователь Windows</cp:lastModifiedBy>
  <cp:lastPrinted>2018-02-14T12:23:00Z</cp:lastPrinted>
  <dcterms:modified xsi:type="dcterms:W3CDTF">2018-10-25T08:18:00Z</dcterms:modified>
  <cp:revision>32</cp:revision>
  <dc:subject/>
  <dc:title/>
</cp:coreProperties>
</file>